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の取得に関する同意書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z w:val="22"/>
        </w:rPr>
        <w:t>平素は格別のご高配を賜り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さて、本お申し込みにあたりご記入いただく個人情報について、以下の通りご案内申し上げますので、同意の上ご提出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株式会社アットシステ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取締役　佐宗美智代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個人情報の取扱い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管理者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当社では、個人情報の管理者として個人情報保護管理者を置いています。本お申し込みで取扱う個人情報につきましても、個人情報保護管理者が管理をおこないます。ご連絡は、以下に記載のお問い合わせ先までお願いいた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安全対策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当社は、保有する個人情報に対し、不正アクセス、改ざん、漏えい、滅失又はき損の防止及び是正に関して、必要かつ適切な安全対策を実施し、個人情報の正確性および安全性を確保いた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利用目的】</w:t>
      </w:r>
    </w:p>
    <w:p>
      <w:pPr>
        <w:pStyle w:val="Normal"/>
        <w:snapToGrid w:val="false"/>
        <w:spacing w:lineRule="atLeast" w:line="240"/>
        <w:ind w:left="220" w:hanging="220"/>
        <w:rPr>
          <w:sz w:val="22"/>
        </w:rPr>
      </w:pPr>
      <w:r>
        <w:rPr>
          <w:sz w:val="22"/>
        </w:rPr>
        <w:t>弊社サービスの提供に必要な範囲でのみ使用いたします。</w:t>
      </w:r>
    </w:p>
    <w:p>
      <w:pPr>
        <w:pStyle w:val="Normal"/>
        <w:snapToGrid w:val="false"/>
        <w:spacing w:lineRule="atLeast" w:line="240"/>
        <w:ind w:left="2" w:hanging="0"/>
        <w:rPr>
          <w:sz w:val="22"/>
        </w:rPr>
      </w:pPr>
      <w:r>
        <w:rPr>
          <w:sz w:val="22"/>
        </w:rPr>
        <w:t>又、弊社が不定期に発行するサービスの案内情報を送付するために使用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委託および第三者提供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ご提出いただいた個人情報は、法令に定めた例外事項の場合を除き、皆様からの同意を得ずに、委託および第三者へ提供することはありません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開示・訂正・削除、利用又は提供の拒否に関する権利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個人情報の利用目的の通知、開示、内容の訂正・追加・削除、利用の停止、消去及び第三者提供記録の開示、提供の停止については、以下に記載の、個人情報に関するお問い合わせ先までご連絡くださ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情報提供の任意性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個人情報をご提供いただくのは任意ですが、正確にご提供いただけない場合には正常なサービス提供がおこなえない場合がありますので、よろしくお願いいたします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Hlk22824880"/>
      <w:bookmarkStart w:id="1" w:name="_Hlk22824880"/>
      <w:bookmarkEnd w:id="1"/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お問い合わせ先】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株式会社アットシステム　個人情報管理事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5245</wp:posOffset>
                </wp:positionV>
                <wp:extent cx="148145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330960" cy="27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2.8pt;mso-wrap-distance-left:9.05pt;mso-wrap-distance-right:9.05pt;mso-wrap-distance-top:0pt;mso-wrap-distance-bottom:0pt;margin-top:4.35pt;mso-position-vertical-relative:text;margin-left:2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330960" cy="27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40" r="-2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電話：</w:t>
      </w:r>
      <w:r>
        <w:rPr>
          <w:rFonts w:cs="Times New Roman" w:ascii="Times New Roman" w:hAnsi="Times New Roman"/>
          <w:sz w:val="22"/>
          <w:szCs w:val="22"/>
        </w:rPr>
        <w:t>022-398-6901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22824880"/>
      <w:bookmarkStart w:id="3" w:name="_Hlk22824880"/>
      <w:bookmarkEnd w:id="3"/>
    </w:p>
    <w:p>
      <w:pPr>
        <w:pStyle w:val="Normal"/>
        <w:rPr>
          <w:sz w:val="22"/>
        </w:rPr>
      </w:pPr>
      <w:r>
        <w:rPr>
          <w:sz w:val="22"/>
        </w:rPr>
        <w:t>以上の個人情報の取扱いに関して同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spacing w:lineRule="atLeast" w:line="240"/>
        <w:ind w:left="220" w:firstLine="264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印</w:t>
      </w:r>
    </w:p>
    <w:p>
      <w:pPr>
        <w:pStyle w:val="Normal"/>
        <w:snapToGrid w:val="false"/>
        <w:spacing w:lineRule="atLeast" w:line="120"/>
        <w:ind w:left="220" w:firstLine="1440"/>
        <w:rPr>
          <w:rFonts w:eastAsia="Century" w:cs="Century"/>
          <w:sz w:val="12"/>
          <w:szCs w:val="12"/>
        </w:rPr>
      </w:pPr>
      <w:r>
        <w:rPr>
          <w:rFonts w:eastAsia="Century" w:cs="Century"/>
          <w:sz w:val="12"/>
          <w:szCs w:val="12"/>
        </w:rPr>
        <w:t xml:space="preserve">   </w:t>
      </w:r>
    </w:p>
    <w:p>
      <w:pPr>
        <w:pStyle w:val="Normal"/>
        <w:snapToGrid w:val="false"/>
        <w:spacing w:lineRule="atLeast" w:line="240"/>
        <w:ind w:firstLine="2860"/>
        <w:rPr/>
      </w:pPr>
      <w:r>
        <w:rPr>
          <w:sz w:val="22"/>
          <w:u w:val="single"/>
        </w:rPr>
        <w:t>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印</w:t>
      </w:r>
    </w:p>
    <w:p>
      <w:pPr>
        <w:pStyle w:val="Normal"/>
        <w:snapToGrid w:val="false"/>
        <w:rPr>
          <w:b/>
          <w:b/>
          <w:sz w:val="22"/>
          <w:szCs w:val="21"/>
          <w:lang w:val="en-US" w:eastAsia="en-US"/>
        </w:rPr>
      </w:pPr>
      <w:r>
        <w:rPr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19710</wp:posOffset>
                </wp:positionV>
                <wp:extent cx="5890260" cy="395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申込書内の個人情報に該当する方の署名をお願いいたします。なお、校長先生・代表者のお名前は公の情報となり個人情報には該当しませんが、申込書内に個人の携帯番号・メールアドレス等をご記入いただく際には、個人情報の取得に関する同意が必要となりますので、ご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31.15pt;mso-wrap-distance-left:9.05pt;mso-wrap-distance-right:9.05pt;mso-wrap-distance-top:3.6pt;mso-wrap-distance-bottom:3.6pt;margin-top:17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申込書内の個人情報に該当する方の署名をお願いいたします。なお、校長先生・代表者のお名前は公の情報となり個人情報には該当しませんが、申込書内に個人の携帯番号・メールアドレス等をご記入いただく際には、個人情報の取得に関する同意が必要となりますので、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【</w:t>
      </w:r>
      <w:r>
        <w:rPr>
          <w:b/>
          <w:sz w:val="22"/>
          <w:szCs w:val="22"/>
        </w:rPr>
        <w:t>送信先】ＦＡＸ：０２２－３９８－６９０５　</w:t>
      </w:r>
      <w:r>
        <w:rPr>
          <w:sz w:val="22"/>
          <w:szCs w:val="22"/>
        </w:rPr>
        <w:t>株式会社アットシステム　行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MS-Mincho;みかちゃん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  <w:t>※</w:t>
      </w:r>
      <w:r>
        <w:rPr>
          <w:rFonts w:ascii="メイリオ" w:hAnsi="メイリオ" w:cs="MS-Mincho;みかちゃん" w:eastAsia="メイリオ"/>
          <w:kern w:val="0"/>
          <w:sz w:val="22"/>
          <w:szCs w:val="22"/>
        </w:rPr>
        <w:t>「個人情報の取得に関する同意書」も併せて記名・押印の上、送信をお願いいたします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ｅメッセージ解約申込書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ｅメッセージの利用を解約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67" w:hRule="exac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5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539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約をご希望のサービ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（アプリ対応版）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</w:t>
            </w:r>
            <w:r>
              <w:rPr/>
              <w:t>Pro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</w:t>
            </w:r>
            <w:r>
              <w:rPr/>
              <w:t>ProW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地域安心　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安否確認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ライト　　</w:t>
            </w:r>
            <w:r>
              <w:rPr>
                <w:bdr w:val="single" w:sz="4" w:space="0" w:color="00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e</w:t>
            </w:r>
            <w:r>
              <w:rPr/>
              <w:t>メッセージ回覧板</w:t>
            </w:r>
          </w:p>
        </w:tc>
      </w:tr>
      <w:tr>
        <w:trPr>
          <w:trHeight w:val="707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約ご希望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日の１週間以上あ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契約団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契約団体代表者名（役職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　　　　　　　　　　　　　　　　　　　　　</w:t>
            </w:r>
            <w:r>
              <w:rPr>
                <w:b/>
                <w:bCs/>
              </w:rPr>
              <w:t>印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ＦＡＸ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bCs/>
          <w:sz w:val="20"/>
          <w:szCs w:val="20"/>
        </w:rPr>
        <w:t>太枠内をご記入の上ご返送ください。（ご契約団体代表者名欄への</w:t>
      </w:r>
      <w:r>
        <w:rPr>
          <w:b/>
          <w:bCs/>
          <w:sz w:val="20"/>
          <w:szCs w:val="20"/>
        </w:rPr>
        <w:t>ご捺印</w:t>
      </w:r>
      <w:r>
        <w:rPr>
          <w:bCs/>
          <w:sz w:val="20"/>
          <w:szCs w:val="20"/>
        </w:rPr>
        <w:t>をお願いします。）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今後の参考にさせて頂きたいと思いますので、さしつかえなければ、以下のアンケートにお答え下さい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１．解約の理由をお聞かせ下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ア．市町村など、地域全体で一括して他のシステムを導入するた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イ．他のシステムを導入するた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ウ．メール配信システム自体の利用を中止するた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エ．その他（　　　　　　　　　　　　　　　　　　　　　　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２．ア）イ）を選んだ方は、新しく導入するシステムについて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よろしければ、メーカー名とサービス名をご記入下さ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メーカー名（　　　　　　　　　　　　　　　　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サービス名（　　　　　　　　　　　　　　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．弊社メール配信システム「</w:t>
      </w:r>
      <w:r>
        <w:rPr>
          <w:szCs w:val="21"/>
        </w:rPr>
        <w:t>e</w:t>
      </w:r>
      <w:r>
        <w:rPr>
          <w:szCs w:val="21"/>
        </w:rPr>
        <w:t>メッセージ」について、該当する項目がありましたら、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○を付けて下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利用料が高い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操作しにくい、利用方法がわかりにくい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機能が足りない、こんな機能がほしい⇒（　　　　　　　　　　　　　　　　）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その他（　　　　　　　　　　　　　　　　　　　　　　　　　　　　　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ご協力ありがとうございました。</w:t>
      </w:r>
    </w:p>
    <w:sectPr>
      <w:type w:val="nextPage"/>
      <w:pgSz w:w="11906" w:h="16838"/>
      <w:pgMar w:left="1701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2:00Z</dcterms:created>
  <dc:creator>Yoichi</dc:creator>
  <dc:description/>
  <cp:keywords/>
  <dc:language>en-US</dc:language>
  <cp:lastModifiedBy>加奈 太田</cp:lastModifiedBy>
  <cp:lastPrinted>2011-03-17T13:36:00Z</cp:lastPrinted>
  <dcterms:modified xsi:type="dcterms:W3CDTF">2024-10-24T07:59:00Z</dcterms:modified>
  <cp:revision>5</cp:revision>
  <dc:subject/>
  <dc:title>eメッセージ解約申込書</dc:title>
</cp:coreProperties>
</file>